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STERAT – CONSULTANȚĂ FISCALĂ ȘI MANAGEMENT FINANCIAR BANC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masterand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ofilul de activitate, statutul juridic, dimensiunea şi complexitatea activităţii (număr de salariaţi, capacitatea de producţie/desfacere, unităţi proprii, activităţi desfăşurate, venituri realizate)………………………………………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Tendinţele evolutive ale activităţii de ansamblu a unităţii economice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Rolul funcţional al fiecărui compartiment şi post de conducere, obiectivele şi limitele sale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incipalii indicatori de performanţă ai unității economice (cifra de afaceri, număr de angajaţi, productivitatea muncii, rentabilitatea comercială, profit, câştigul salarial mediu)  în ultimii 3 ani……………………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/>
        <w:t>Măsuri propuse pentru îmbunătățirea activității unității economice…………………</w:t>
      </w:r>
    </w:p>
    <w:p>
      <w:pPr>
        <w:pStyle w:val="Normal"/>
        <w:spacing w:lineRule="auto" w:line="360"/>
        <w:ind w:left="1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 </w:t>
      </w:r>
      <w:r>
        <w:rPr/>
        <w:t>Analiza şi structura bilanţului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 </w:t>
      </w:r>
      <w:r>
        <w:rPr/>
        <w:t>Structura veniturilor şi a cheltuielilor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 </w:t>
      </w:r>
      <w:r>
        <w:rPr/>
        <w:t>Profitabilitatea şi rentabilitatea (ROA, ROE)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</w:t>
      </w:r>
      <w:r>
        <w:rPr/>
        <w:t>Operaţiuni specifice: încasări şi plăţi, decontări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 </w:t>
      </w:r>
      <w:r>
        <w:rPr/>
        <w:t>Managementul lichidităţii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 </w:t>
      </w:r>
      <w:r>
        <w:rPr/>
        <w:t>Indicatori de solvabilitate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 </w:t>
      </w:r>
      <w:r>
        <w:rPr/>
        <w:t>Analiza riscurilor financiare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 </w:t>
      </w:r>
      <w:r>
        <w:rPr/>
        <w:t>Raportul credite-depozite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Activitatea de supraveghere şi control în cadrul unității economice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76" w:hanging="567"/>
        <w:jc w:val="both"/>
        <w:rPr/>
      </w:pPr>
      <w:r>
        <w:rPr/>
        <w:t>Analiza altor operaţiuni şi activităţi specifice unității economice în care se desfășoară practica de specialitate…………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b/>
      <w:color w:val="0000FF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color w:val="0000FF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FF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0:46:00Z</dcterms:created>
  <dc:creator>admin</dc:creator>
  <dc:description/>
  <cp:keywords/>
  <dc:language>en-US</dc:language>
  <cp:lastModifiedBy>Sabin Stefan Gheorghiu</cp:lastModifiedBy>
  <cp:lastPrinted>2018-05-07T12:46:00Z</cp:lastPrinted>
  <dcterms:modified xsi:type="dcterms:W3CDTF">2023-12-11T18:10:00Z</dcterms:modified>
  <cp:revision>13</cp:revision>
  <dc:subject/>
  <dc:title>UNIVERSITATEA „OVIDIUS” CONSTANŢA</dc:title>
</cp:coreProperties>
</file>